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Potpora za nabavu i postavljanje sustava za navodnjavanje, opreme za drenažu zemljišta i strojeva za obradu tl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1984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gospodarstv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PODACI O PROVEDENOM ULAGANJU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Vrsta ulaganj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Obrazac zahtjeva za poticaj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računa, ( treba biti vidljivo ime ili naziv kupc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na ime podnositelja zahtjeva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FF0000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kern w:val="0"/>
          <w:sz w:val="20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0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color w:val="333333"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 xml:space="preserve">Svu dokumentaciju složiti prema točkama od 1 – 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Bizovac,_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 xml:space="preserve">           podnositelj zahtj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Nediljko Pušić</dc:creator>
  <dc:description/>
  <cp:keywords/>
  <dc:language>en-US</dc:language>
  <cp:lastModifiedBy>Nediljko Pušić</cp:lastModifiedBy>
  <dcterms:modified xsi:type="dcterms:W3CDTF">2023-08-31T11:53:00Z</dcterms:modified>
  <cp:revision>3</cp:revision>
  <dc:subject/>
  <dc:title/>
</cp:coreProperties>
</file>